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1277-2102/202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42-01-2024-007027-64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14 сентября</w:t>
      </w:r>
      <w:r>
        <w:rPr>
          <w:color w:val="000000"/>
        </w:rPr>
        <w:t xml:space="preserve"> 2024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Умаева Дмитрия Рустамовича, … года рождения, уроженца …, работающего в …, проживающего по адресу: …, паспорт …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Умаев Д.Р. 13.09.2024 года в 13:04 в районе д. 68В по ул. Северная г. Нижневартовск управлял транспортным средством «Лада Веста», государственный регистрационный знак …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Умаев Д.Р</w:t>
      </w:r>
      <w:r>
        <w:rPr/>
        <w:t xml:space="preserve">. при рассмотрении дела вину в совершении административного не оспаривал, пояснил, что водительское удостоверение потерял, заявление об утере не подавал, в настоящее время официально трудоустроен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>протокол об отстранении от управления транспортным средством,</w:t>
      </w:r>
      <w:r>
        <w:rPr>
          <w:b/>
        </w:rPr>
        <w:t xml:space="preserve"> </w:t>
      </w:r>
      <w:r>
        <w:rPr/>
        <w:t>протокол о задержании транспортного средства,</w:t>
      </w:r>
      <w:r>
        <w:rPr>
          <w:b/>
        </w:rPr>
        <w:t xml:space="preserve"> </w:t>
      </w:r>
      <w:r>
        <w:rPr/>
        <w:t xml:space="preserve">копию постановления по делу об административном правонарушении от 27.05.2024 года, которым </w:t>
      </w:r>
      <w:r>
        <w:rPr>
          <w:rFonts w:eastAsia="Arial Unicode MS"/>
        </w:rPr>
        <w:t xml:space="preserve">Умаев Д.Р. признан виновным в совершении административного правонарушения, предусмотренного ч. 1 ст. 12.8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 xml:space="preserve">в виде штрафа с лишением права управления транспортными средствами сроком на 1 год 6 месяцев, вступившем в законную силу 29.06.2024 года, </w:t>
      </w:r>
      <w:r>
        <w:rPr/>
        <w:t>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Умаева Дмитрия Рустам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253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